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大邑新场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83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新钙特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后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8"/>
                    <w:gridCol w:w="2221"/>
                    <w:gridCol w:w="1832"/>
                    <w:gridCol w:w="1264"/>
                  </w:tblGrid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.5*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5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</w:t>
            </w:r>
            <w:r>
              <w:rPr>
                <w:rFonts w:ascii="新宋体" w:hAnsi="新宋体" w:cs="新宋体" w:eastAsia="新宋体"/>
                <w:bCs/>
                <w:szCs w:val="21"/>
              </w:rPr>
              <w:t>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1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2.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</w:t>
            </w:r>
            <w:r>
              <w:rPr>
                <w:rFonts w:ascii="新宋体" w:hAnsi="新宋体" w:cs="新宋体" w:eastAsia="新宋体"/>
                <w:bCs/>
                <w:szCs w:val="21"/>
              </w:rPr>
              <w:t>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43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0-70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407"/>
        <w:gridCol w:w="456"/>
        <w:gridCol w:w="2303"/>
        <w:gridCol w:w="1145"/>
        <w:gridCol w:w="703"/>
        <w:gridCol w:w="731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10:02:17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