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  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34.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40  28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</w:rPr>
        <w:t>2017.1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7-11-14T12:44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