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238581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李俊文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双环醇片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mgx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14T11:41:4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