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榕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新园大道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3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　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１９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三联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１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　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　　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大米一袋（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公斤装）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１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 .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  <w:lang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海报、地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7220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8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日均笔数：   毛利率：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 曾佳丽  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13:26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