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东大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劵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金银花露一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10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97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.4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2.3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曹春燕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1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4T09:03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