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郫县</w:t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</w:rPr>
        <w:t>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车轮战</w:t>
            </w:r>
          </w:p>
        </w:tc>
      </w:tr>
      <w:tr>
        <w:trPr>
          <w:trHeight w:val="51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47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7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18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9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郫县一环路东南段</w:t>
            </w:r>
            <w:r>
              <w:rPr>
                <w:rFonts w:eastAsia="新宋体" w:cs="新宋体" w:ascii="新宋体" w:hAnsi="新宋体"/>
                <w:b/>
                <w:szCs w:val="21"/>
              </w:rPr>
              <w:t>118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  <w:r>
              <w:rPr>
                <w:rFonts w:eastAsia="新宋体" w:cs="新宋体" w:ascii="新宋体" w:hAnsi="新宋体"/>
                <w:b/>
                <w:szCs w:val="21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计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锌钙特，韩金亮（是效期，请能不能帮联系厂家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买赠，返卷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楼兰骏枣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护手霜一支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519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抽纸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卷纸一提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大米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参与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是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元，使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9779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977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77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  <w:t>27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  <w:t>北京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  <w:t>号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  <w:t>华润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  <w:t>31356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  <w:t>施慧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  <w:t>7*2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  <w:t>施慧达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  <w:t>33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  <w:t>1530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  <w:t>拜新同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  <w:t>拜耳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  <w:t>1120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  <w:t>钙尔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  <w:t>惠氏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  <w:t>38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;SimSun" w:ascii="宋体;SimSun" w:hAnsi="宋体;SimSun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9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438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 xml:space="preserve">元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643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54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毛利率：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3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7286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108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7%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68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人： 王娜                        填报日期： </w:t>
      </w:r>
      <w:r>
        <w:rPr>
          <w:rFonts w:cs="宋体;SimSun" w:ascii="宋体;SimSun" w:hAnsi="宋体;SimSun"/>
          <w:szCs w:val="21"/>
        </w:rPr>
        <w:t>201711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7:00Z</dcterms:created>
  <dc:creator>Administrator</dc:creator>
  <dc:description/>
  <cp:keywords/>
  <dc:language>en-US</dc:language>
  <cp:lastModifiedBy>Windows User</cp:lastModifiedBy>
  <cp:lastPrinted>2017-09-29T16:11:00Z</cp:lastPrinted>
  <dcterms:modified xsi:type="dcterms:W3CDTF">2017-11-14T08:47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