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羊安店申请</w:t>
            </w:r>
            <w:r>
              <w:rPr>
                <w:lang w:eastAsia="zh-CN"/>
              </w:rPr>
              <w:t>报自来水费子的</w:t>
            </w:r>
            <w:r>
              <w:rPr/>
              <w:t>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因门店</w:t>
            </w:r>
            <w:r>
              <w:rPr>
                <w:lang w:eastAsia="zh-CN"/>
              </w:rPr>
              <w:t>自来水费有三年未报，主要因为当地自来水厂当时建立还未完善，饮用水以前用的的羊安镇本地的，现在改为用邛崃市卧龙镇的水源，当时找不到缴费报账的地方，所以导致水费一直未报，现在在羊安建立了自来水缴费基地，可以缴费，截止到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号水费一共为</w:t>
            </w:r>
            <w:r>
              <w:rPr>
                <w:lang w:val="en-US" w:eastAsia="zh-CN"/>
              </w:rPr>
              <w:t>509</w:t>
            </w:r>
            <w:r>
              <w:rPr>
                <w:lang w:val="en-US" w:eastAsia="zh-CN"/>
              </w:rPr>
              <w:t>元。</w:t>
            </w:r>
            <w:r>
              <w:rPr/>
              <w:t>望领导批准</w:t>
            </w:r>
            <w:r>
              <w:rPr>
                <w:lang w:eastAsia="zh-CN"/>
              </w:rPr>
              <w:t>，给予报账</w:t>
            </w:r>
            <w:r>
              <w:rPr/>
              <w:t>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羊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梅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3:00Z</dcterms:created>
  <dc:creator>yida</dc:creator>
  <dc:description/>
  <dc:language>en-US</dc:language>
  <cp:lastModifiedBy>Administrator</cp:lastModifiedBy>
  <cp:lastPrinted>2011-08-15T15:41:00Z</cp:lastPrinted>
  <dcterms:modified xsi:type="dcterms:W3CDTF">2017-11-14T07:09:4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