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新场文昌街店变更质管员问题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领导你们好！因为大邑新场店孟晓明</w:t>
            </w:r>
            <w:r>
              <w:rPr/>
              <w:t>6823</w:t>
            </w:r>
            <w:r>
              <w:rPr/>
              <w:t>，是店长，又是安全员和质管员，现变更王茹</w:t>
            </w:r>
            <w:r>
              <w:rPr/>
              <w:t>11142</w:t>
            </w:r>
            <w:r>
              <w:rPr/>
              <w:t>，为质管员。时间从</w:t>
            </w:r>
            <w:r>
              <w:rPr/>
              <w:t>12</w:t>
            </w:r>
            <w:r>
              <w:rPr/>
              <w:t>月份起。请领导批准！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文昌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小明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Administrator</cp:lastModifiedBy>
  <cp:lastPrinted>2011-08-15T15:41:00Z</cp:lastPrinted>
  <dcterms:modified xsi:type="dcterms:W3CDTF">2017-11-14T02:37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