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eastAsia="zh-CN"/>
              </w:rPr>
              <w:t>聚萃店关于免费血糖试纸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聚萃店因门店需给顾客免费测量血糖</w:t>
            </w:r>
            <w:r>
              <w:rPr>
                <w:sz w:val="28"/>
                <w:lang w:val="en-US" w:eastAsia="zh-CN"/>
              </w:rPr>
              <w:t>，申请免费血糖试纸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（货品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47132</w:t>
            </w:r>
            <w:r>
              <w:rPr>
                <w:sz w:val="28"/>
                <w:lang w:val="en-US" w:eastAsia="zh-CN"/>
              </w:rPr>
              <w:t>）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聚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海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7-11-14T02:36:28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