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郫县东大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折起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买赠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请公司安排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楼兰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kg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拉杆车一个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一提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太极水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瓶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金银花露一瓶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金奥力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天美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8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21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</w:t>
                  </w:r>
                  <w:r>
                    <w:rPr>
                      <w:rFonts w:ascii="宋体" w:hAnsi="宋体" w:cs="宋体"/>
                      <w:b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9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9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497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元  日均笔数：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0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1.43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2.3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7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rFonts w:ascii="宋体" w:hAnsi="宋体" w:cs="宋体"/>
          <w:sz w:val="21"/>
          <w:szCs w:val="21"/>
          <w:lang w:eastAsia="zh-CN"/>
        </w:rPr>
        <w:t>曹春燕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0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4T01:44:5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