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  <w:lang w:eastAsia="zh-CN"/>
        </w:rPr>
        <w:t>车轮战</w:t>
      </w:r>
      <w:r>
        <w:rPr>
          <w:b/>
          <w:bCs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60.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61.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.43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61.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74.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8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9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5399.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287.0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.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46.4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54.6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1.78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83.9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.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7.35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54"/>
        <w:gridCol w:w="1268"/>
        <w:gridCol w:w="1060"/>
        <w:gridCol w:w="1266"/>
        <w:gridCol w:w="10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1-14T00:41:59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