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十二桥、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马超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30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十二桥店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提    清江东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店和马超东路店用门店原来剩余的赠品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十二桥店：其他等级的赠品利用门店原来剩余的惠氏赠品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清江东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店和马超东路店用门店原来剩余的赠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十二桥店：其他等级的赠品利用门店原来剩余的惠氏赠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清江东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利用门店原来剩余的惠氏赠品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马超东路店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十二桥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清江东路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店和马超东路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十二桥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马超东路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十二桥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9871.1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1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.7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清江东路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40.8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808.4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1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已经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做活动，建议活动考核减半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2T04:50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