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西区土龙路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1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,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2555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7-11-13T13:22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