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t</w:t>
      </w:r>
      <w:r>
        <w:rPr>
          <w:lang w:val="en-US" w:eastAsia="zh-CN"/>
        </w:rPr>
        <w:t>无会员价</w:t>
      </w:r>
      <w:r>
        <w:rPr>
          <w:lang w:val="en-US" w:eastAsia="zh-CN"/>
        </w:rPr>
        <w:t>149241,149867,151037,37164,43464,54408,155929,28911,43552,94966,737,60174,74398,131161,64783,136323,1236,1335,508,1255,1521,52008,18469,132559,1825,58432,97023,99949,13769,2182,16672,47118,60244,1253,42908,196,26748,2255,326,2078,13668,49013,2806,952,1555,2405,29058,311,1300,28721,10545,1245,115337,10773,10773,905,640,11998,365,2082,12260,9548,94870,15973,26748,2255,144298,1383,31358,122328,122331,47237,165983,72036,164920,164919,83208,101185,27176,65747,109974,30509,50138,84301,136825,14507,41849,1408,148056,2100,27359,5884,58243,64783,13293,148745,135793,155929,132303,18291,135083,96217,74398,140411,151504,131233,146387,63027,158955,158954,158950,158952,158951158953,15310,155192,95121,50240,31508,105309,154586,154574,154591,146396,74746,146195,148760,110733,33588,113820,113219,113448,75342,10605,10365,10367,65,59277,104960,60212,248,13508,382,2581,958,286,2806,47242,1801,18226,107319,2466,159753,13250,101452,47191,48643,72277,73619,19498,62809,39409,13335,62803,1841,1804,10340,48831,1856,1800,104876,14768,2560,50496,15105,2580,23382,18516,3474,27176,869,65747,101185,134266,73033,138183,151909,135487,141127,122707,26777,39969,759,12204,44022,1644,3204,2070,1238,2015,10540,2434,1804,1841,10518,274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保健品：有会员价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15435,115434,16644,62982,115425,115433,124048,147150,157630,44370,44369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无会员价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保健品：</w:t>
      </w:r>
      <w:r>
        <w:rPr>
          <w:lang w:val="en-US" w:eastAsia="zh-CN"/>
        </w:rPr>
        <w:t>163299,141227,166005,164497,162626,162624,62049,74934,16645,62051,152404,31192,154584,157609,157607,157611.161193,60572,87611,150785,147309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会员价药品</w:t>
      </w:r>
      <w:r>
        <w:rPr>
          <w:lang w:val="en-US" w:eastAsia="zh-CN"/>
        </w:rPr>
        <w:t xml:space="preserve">744,361,39271,39271,233,1753,1252,1233,1290,60203,49088,134725,82097,14608,1256,10359,39271,361,115733,37435,31950,40990,108833,108835,118954,136714,106213,135947,260,152866,131233,161578,161577,161598,161597,161592,110332,95048,162996,162794,162795,162797,8165,94707,155189,155181,155190,155193,155188,164496,164497,164484,164502,160163,161920,161930,161931,161929,124955,154590,134060,25313,14521,1874,82097,82530,125563,42767,6722,53805,70928,67415,70394,39926,49186,27332,141278,39926,73846,43464,59432,31950,134798,147320,153486,163265,46770,86079,106188,123305,162242,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0-22T02:53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