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崇中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787.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 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;31.6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4468.3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4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8.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.11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1-13T08:12:3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