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都江堰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1.7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71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247.94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.1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1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71.9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-11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8:09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