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聚源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109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4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.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6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21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丽萍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3T07:27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