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崇中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6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787.3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4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;31.6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8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4468.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48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6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1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3T07:10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