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杉板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三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80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8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.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27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7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3T07:07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