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</w:t>
            </w:r>
            <w:r>
              <w:rPr>
                <w:sz w:val="28"/>
                <w:lang w:eastAsia="zh-CN"/>
              </w:rPr>
              <w:t>关于退款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离职人员唐佳（上任金丝街店长）离职扣款项中有</w:t>
            </w:r>
            <w:r>
              <w:rPr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元是店上的效期赔付，当时公司一起扣了，门店下效期时暂由黄娟垫付。</w:t>
            </w:r>
            <w:r>
              <w:rPr>
                <w:sz w:val="28"/>
              </w:rPr>
              <w:t>特</w:t>
            </w:r>
            <w:r>
              <w:rPr>
                <w:sz w:val="28"/>
                <w:lang w:eastAsia="zh-CN"/>
              </w:rPr>
              <w:t>向公司申请将唐佳效期扣款</w:t>
            </w:r>
            <w:r>
              <w:rPr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元打入黄娟卡上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新任店长已将门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内效期品种全部下账，原店长唐佳需赔付效期金额合计</w:t>
            </w:r>
            <w:r>
              <w:rPr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元（已打公文呈报由财务扣除），已由现任店长黄娟暂时垫付！现申请财务部将唐佳效期品种扣除金额</w:t>
            </w:r>
            <w:r>
              <w:rPr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元打入现店长黄娟卡上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5:00Z</dcterms:created>
  <dc:creator>Administrator</dc:creator>
  <dc:description/>
  <dc:language>en-US</dc:language>
  <cp:lastModifiedBy>admin</cp:lastModifiedBy>
  <dcterms:modified xsi:type="dcterms:W3CDTF">2017-11-13T06:52:26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