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杉板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杉板桥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杉板桥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银花露（小葵花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560.18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4 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1.22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1.3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1400.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48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.22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val="en-US" w:eastAsia="zh-CN"/>
        </w:rPr>
        <w:t>殷岱菊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100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13T06:50:0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