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太极大药房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城郊一片</w:t>
      </w:r>
      <w:r>
        <w:rPr>
          <w:sz w:val="18"/>
          <w:szCs w:val="18"/>
          <w:u w:val="single"/>
          <w:lang w:val="en-US" w:eastAsia="zh-CN"/>
        </w:rPr>
        <w:t>11.18-11.19</w:t>
      </w:r>
      <w:r>
        <w:rPr>
          <w:sz w:val="18"/>
          <w:szCs w:val="18"/>
          <w:u w:val="single"/>
        </w:rPr>
        <w:t>片区单</w:t>
      </w:r>
      <w:r>
        <w:rPr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通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1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，沙渠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1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，长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9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，羊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，东壕沟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4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，邓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通达，长安和邓双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，其余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深秋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通达店，沙渠店，长安店，羊安店，东壕沟店，邓双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平均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，请公司帮忙邀请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672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15265</wp:posOffset>
                      </wp:positionH>
                      <wp:positionV relativeFrom="paragraph">
                        <wp:posOffset>121920</wp:posOffset>
                      </wp:positionV>
                      <wp:extent cx="5612130" cy="4110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2130" cy="411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5"/>
                                    <w:gridCol w:w="341"/>
                                    <w:gridCol w:w="81"/>
                                    <w:gridCol w:w="6694"/>
                                    <w:gridCol w:w="157"/>
                                  </w:tblGrid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883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线活动（药品全场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折扣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抽奖活动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选其一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、买省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，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5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，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；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8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，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5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，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；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20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，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，省后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，再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代金券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;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，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；最多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说明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,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代金券使用办法：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即可抵扣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，全场可以使用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54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代金券当天有效，过期作废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,    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，特价品种，特例品种不参与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线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健品：康麦斯、百合康、天美健、汤臣倍健，金奥力（一件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，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8" w:hRule="atLeast"/>
                                    </w:trPr>
                                    <w:tc>
                                      <w:tcPr>
                                        <w:tcW w:w="19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450" w:hanging="45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中药包装类药材：（自行制定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中药袋装、罐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折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。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（配方饮片除外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中药配方饮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折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eastAsia="宋体" w:cs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说明：中药折后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元，可参与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元代金券，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元即可抵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张，当场使用，过期作废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宋体" w:cs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、单品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单品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五、医疗器械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折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0" w:hRule="atLeast"/>
                                    </w:trPr>
                                    <w:tc>
                                      <w:tcPr>
                                        <w:tcW w:w="198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免费体验、检测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599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9"/>
                                          <w:gridCol w:w="2093"/>
                                          <w:gridCol w:w="2059"/>
                                          <w:gridCol w:w="1264"/>
                                        </w:tblGrid>
                                        <w:tr>
                                          <w:trPr>
                                            <w:trHeight w:val="517" w:hRule="atLeast"/>
                                          </w:trPr>
                                          <w:tc>
                                            <w:tcPr>
                                              <w:tcW w:w="5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活动内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准备物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人员安排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血糖、血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血糖仪、血压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微量元素、骨密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仪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9pt;height:323.7pt;mso-wrap-distance-left:9pt;mso-wrap-distance-right:9pt;mso-wrap-distance-top:0pt;mso-wrap-distance-bottom:0pt;margin-top:9.6pt;mso-position-vertical-relative:text;margin-left:16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5"/>
                              <w:gridCol w:w="341"/>
                              <w:gridCol w:w="81"/>
                              <w:gridCol w:w="6694"/>
                              <w:gridCol w:w="157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8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主线活动（药品全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买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买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折扣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抽奖活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选其一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一、买省活动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，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，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；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，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15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，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；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，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，省后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，再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代金券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，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；最多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1,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代金券使用办法：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即可抵扣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，全场可以使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代金券当天有效，过期作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,    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，特价品种，特例品种不参与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支线活动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保健品：康麦斯、百合康、天美健、汤臣倍健，金奥力（一件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7.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折，买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50" w:hanging="45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二、中药包装类药材：（自行制定）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,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药袋装、罐装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折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配方饮片除外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,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药配方饮片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说明：中药折后满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，可参与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代金券，满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即可抵扣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张，当场使用，过期作废。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三、单品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月单品活动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五、医疗器械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折  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二、免费体验、检测活动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9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9"/>
                                    <w:gridCol w:w="2093"/>
                                    <w:gridCol w:w="2059"/>
                                    <w:gridCol w:w="1264"/>
                                  </w:tblGrid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活动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准备物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人员安排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血糖、血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血糖仪、血压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微量元素、骨密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仪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三、费用预算 ：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五、需要解决的问题：请公司在周五前帮忙发短信通知会员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毛利率不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未达到任务惩罚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销售目标未达到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毛利不低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0%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未达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0%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 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以上两项都未达到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周佳玉                    填报日期： </w:t>
      </w:r>
      <w:r>
        <w:rPr>
          <w:rFonts w:cs="宋体" w:ascii="宋体" w:hAnsi="宋体"/>
          <w:sz w:val="18"/>
          <w:szCs w:val="18"/>
        </w:rPr>
        <w:t>2017.</w:t>
      </w:r>
      <w:r>
        <w:rPr>
          <w:rFonts w:cs="宋体" w:ascii="宋体" w:hAnsi="宋体"/>
          <w:sz w:val="18"/>
          <w:szCs w:val="18"/>
          <w:lang w:val="en-US" w:eastAsia="zh-CN"/>
        </w:rPr>
        <w:t>11.1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j</cp:lastModifiedBy>
  <dcterms:modified xsi:type="dcterms:W3CDTF">2017-11-13T04:30:01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