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团购单位火箭军驻重庆军代局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11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3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部队日用药品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3878.0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ID26451629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火箭军驻重庆军代局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dotted"/>
                <w:lang w:val="en-US" w:eastAsia="zh-CN"/>
              </w:rPr>
              <w:t>税号：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Q9951010806839980R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流水的内容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1-13T02:42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