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安仁店和兴义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兴义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都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初冬特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打折有礼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安仁店，新津兴义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兴义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.8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1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2.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81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4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7-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73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-62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1-13T03:37:13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