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尚贤坊街店质管员</w:t>
            </w:r>
            <w:r>
              <w:rPr/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尚贤坊街店是新开门店，需门店质管员一名，现申请郑娇担任质管员一职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尚贤坊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7-11-13T03:11:36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