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尚贤坊街店安全员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尚贤坊街店是新开门店，需安全员一名，现申请朱玉梅担任安全员一职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11-13T03:09:58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