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秋季员工专项培训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经过前期员工自愿报名及片区推荐，各片区员工积极报名参加专项培训班，现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秋季员工专项培</w:t>
      </w:r>
      <w:r>
        <w:rPr>
          <w:rFonts w:ascii="宋体" w:hAnsi="宋体" w:cs="宋体"/>
          <w:sz w:val="28"/>
          <w:szCs w:val="28"/>
          <w:lang w:val="en-US" w:eastAsia="zh-CN"/>
        </w:rPr>
        <w:t>训做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药技能提高班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9:30——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中医药基础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朱晓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技能提高班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9:30——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妇科疾病的辩证及联合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外部优秀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培训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合管理部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20T11:41:00Z</cp:lastPrinted>
  <dcterms:modified xsi:type="dcterms:W3CDTF">2017-11-13T03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