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3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10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3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.26-10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7-11-13T02:50:2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