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城郊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三江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车轮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镇崇新路三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5.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491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太极水跟盐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纸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全场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1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6" w:leader="none"/>
                    </w:tabs>
                    <w:snapToGrid w:val="false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" w:leader="none"/>
                      <w:tab w:val="center" w:pos="1017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ab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希望公司可以给我店里多配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厂家过来，最好的韩金亮跟桂龙药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78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5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2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560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9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2T01:40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