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城郊二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1.7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  一，五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成本算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当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247.9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5.1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1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347.06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庭丽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11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9:15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