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城郊二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翔凤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四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买赠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部分正价商品买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减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减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减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（低价享受免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全场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最高可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 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百合康、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eastAsia="zh-CN"/>
                    </w:rPr>
                    <w:t>贵细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折，部分品种参照全场买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减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减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减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清单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本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会员特价进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、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843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5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529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0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5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0-89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吴阳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1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12:04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