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都江堰店</w:t>
            </w:r>
          </w:p>
        </w:tc>
      </w:tr>
      <w:tr>
        <w:trPr>
          <w:trHeight w:val="33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3.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5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省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810" w:hanging="810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8*0.1%=6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7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68_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金龙鱼大米一袋 或太极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件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_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康麦斯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：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3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金奥力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72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4623.07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5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4.00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3.6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2944.60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0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0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易庭丽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k</cp:lastModifiedBy>
  <cp:lastPrinted>2017-09-29T16:11:00Z</cp:lastPrinted>
  <dcterms:modified xsi:type="dcterms:W3CDTF">2017-10-21T12:35:5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