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车轮战活动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6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最多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延续双十一活动策略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原价，两件以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787.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6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4468.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1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2T10:10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