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团购顾客购买药品，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和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所购药品开具增值税普通发票，发票名称：成都市成华区人民政府府青路街道办事处，纳税人识别号：</w:t>
            </w:r>
            <w:r>
              <w:rPr>
                <w:sz w:val="28"/>
                <w:lang w:val="en-US" w:eastAsia="zh-CN"/>
              </w:rPr>
              <w:t>11510108009197831G</w:t>
            </w:r>
            <w:r>
              <w:rPr>
                <w:sz w:val="28"/>
                <w:lang w:val="en-US" w:eastAsia="zh-CN"/>
              </w:rPr>
              <w:t>日期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6221642.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26440003</w:t>
            </w: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58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56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文棋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11-12T11:13:2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