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</w:t>
      </w:r>
      <w:r>
        <w:rPr>
          <w:b/>
          <w:bCs/>
          <w:sz w:val="32"/>
          <w:szCs w:val="32"/>
          <w:lang w:eastAsia="zh-CN"/>
        </w:rPr>
        <w:t>聚源店车轮战</w:t>
      </w:r>
      <w:r>
        <w:rPr>
          <w:b/>
          <w:bCs/>
          <w:sz w:val="32"/>
          <w:szCs w:val="32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】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聚源店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聚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16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4"/>
                      <w:szCs w:val="24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4"/>
                      <w:szCs w:val="24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4"/>
                      <w:szCs w:val="24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4"/>
                      <w:szCs w:val="24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4"/>
                      <w:szCs w:val="24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4"/>
                      <w:szCs w:val="24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4"/>
                      <w:szCs w:val="24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4"/>
                      <w:szCs w:val="24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4"/>
                      <w:szCs w:val="24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4"/>
                      <w:szCs w:val="24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4"/>
                      <w:szCs w:val="24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4"/>
                      <w:szCs w:val="24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 xml:space="preserve"> ，每个会员限领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24"/>
                      <w:szCs w:val="24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24"/>
                      <w:szCs w:val="24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24"/>
                      <w:szCs w:val="24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108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1080" w:hanging="108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4"/>
                      <w:szCs w:val="24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4"/>
                      <w:szCs w:val="24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72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提 或太极水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折。任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  <w:szCs w:val="24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(60*80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8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见下表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丽萍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1.12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11:38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