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沙河源店、光华店、清江东路店、枣子巷店、光华村店、土龙路店、顺和店、浣花滨河店、汇融名城店、羊子山店、交大三店、黄苑东街店、新繁店、新怡店、金沙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30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339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沙河源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19-11.20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343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光华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18-11.19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357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清江东路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25-11.26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359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枣子巷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16-11.17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365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光华村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18-11.19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379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土龙路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21-11.22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513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顺和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25-11.26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570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浣花滨河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15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和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22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581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汇融名城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25-11.26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585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羊子山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25-11.26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726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交大三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25-11.26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727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黄苑东街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16-11.17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新繁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18-11.19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741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新怡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18-11.19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、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745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金沙店（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1.23-11.24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6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门店赠品太极水（如果门店没有请联系仓库谢师帮忙发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沙河源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光华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清江东路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枣子巷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土龙路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交大三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光华村店、顺和店、浣花滨河店、汇融名城店、羊子山店、黄苑东街店、新繁店、新怡店、金沙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（门店原来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沙河源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光华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清江东路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枣子巷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新怡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金沙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光华村店、土龙路店、顺和店、浣花滨河店、汇融名城店、羊子山店、交大三店、黄苑东街店、新繁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（门店原来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沙河源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新怡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金沙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光华店、清江东路店、枣子巷店、光华村店、土龙路店、顺和店、浣花滨河店、汇融名城店、羊子山店、交大三店、黄苑东街店、新繁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（门店原来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14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6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52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87.4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36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0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75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1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238.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沙河源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845.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6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75.5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光华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666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5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.7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3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清江东路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8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4.2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2.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枣子巷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99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3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4.1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5.0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光华村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59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7.39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土龙路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864.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1.5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7.7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顺和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244.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.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浣花滨河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70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.0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4.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汇融名城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305.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4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5.5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5.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羊子山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50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3.1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1.9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交大三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14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.5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5.8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黄苑东街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845.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.7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7.9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新繁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55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8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9.9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新怡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57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.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7.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金沙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36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.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.6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.8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连续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周做双十一大型活动，建议活动考核减半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刘琴英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2T08:56:1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