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沙河源店、光华店、清江东路店、枣子巷店、光华村店、土龙路店、顺和店、浣花滨河店、汇融名城店、羊子山店、交大三店、黄苑东街店、新繁店、新怡店、金沙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沙河源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9-11.20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43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光华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5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清江东路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5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枣子巷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6-11.1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光华村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7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土龙路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1-11.22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13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顺和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70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浣花滨河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和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2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汇融名城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羊子山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交大三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黄苑东街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6-11.1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新繁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新怡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4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金沙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3-11.24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赠品太极水（如果门店没有请联系仓库谢师帮忙发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光华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土龙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光华村店、顺和店、浣花滨河店、汇融名城店、羊子山店、黄苑东街店、新繁店、新怡店、金沙店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光华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光华村店、土龙路店、顺和店、浣花滨河店、汇融名城店、羊子山店、交大三店、黄苑东街店、新繁店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光华店、清江东路店、枣子巷店、光华村店、土龙路店、顺和店、浣花滨河店、汇融名城店、羊子山店、交大三店、黄苑东街店、新繁店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2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7.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75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238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沙河源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871.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1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.7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已经连续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做活动，建议活动考核减半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06:22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