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sz w:val="44"/>
          <w:szCs w:val="44"/>
          <w:lang w:val="en-US" w:eastAsia="zh-CN"/>
        </w:rPr>
        <w:t>申请表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因本店员工万义丽是孕妇家住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公里外大梁酒庄，实习生何琴家住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公里外石坡，员工李宋琴家住宝林山下，促销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位分别是古素琼，古显琼家住大概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公里外西河。因我店员工家大多在偏远农村，而且冬天大雾较多，骑车不安全，为了员工人身安全考虑，特申请冬季作息时间为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--21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，希望领导批准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-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销售笔数</w:t>
      </w:r>
      <w:r>
        <w:rPr>
          <w:sz w:val="32"/>
          <w:szCs w:val="32"/>
          <w:lang w:val="en-US" w:eastAsia="zh-CN"/>
        </w:rPr>
        <w:t>129</w:t>
      </w:r>
      <w:r>
        <w:rPr>
          <w:sz w:val="32"/>
          <w:szCs w:val="32"/>
          <w:lang w:val="en-US" w:eastAsia="zh-CN"/>
        </w:rPr>
        <w:t>笔，平均每天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笔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门店：邛崃中心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申请人：任会茹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0T10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