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178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优秀店长父母三亚旅游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店长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集团及公司领导的带领下，为完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公司各项经营指标稳步增长，为激励公司员工积极向上，认真学习工作，完成销售任务。根据太极集团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号文件精神，安排我公司优秀店长父母参加三亚旅游活动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根据各门店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9</w:t>
      </w:r>
      <w:r>
        <w:rPr>
          <w:sz w:val="28"/>
          <w:szCs w:val="28"/>
          <w:lang w:val="en-US" w:eastAsia="zh-CN"/>
        </w:rPr>
        <w:t>月期间销售同比，客流、销售、毛利增长情况，及门店店长工作执行力及奉献精神等，选拔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位店长的父母参与此次三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游活动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其中两位店长辛勤付出及以下表现，获得此次奖励</w:t>
      </w:r>
      <w:r>
        <w:rPr>
          <w:sz w:val="28"/>
          <w:szCs w:val="28"/>
          <w:lang w:val="en-US" w:eastAsia="zh-CN"/>
        </w:rPr>
        <w:br/>
        <w:t>1</w:t>
      </w:r>
      <w:r>
        <w:rPr>
          <w:sz w:val="28"/>
          <w:szCs w:val="28"/>
          <w:lang w:val="en-US" w:eastAsia="zh-CN"/>
        </w:rPr>
        <w:t>、新园大道店店长罗婷在工作中积极向上，认真带教实习生，为公司发展培养了多位优秀店长，并且在培养的熟手调出情况下，门店销售仍保持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的增幅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红星店店长段文秀执行力强，除培养多位优秀店长外，服从公司安排，在红星店销售持续下滑的情况下，勇担重担，使红星店销售稳中有升，并摆脱后三名阴影。</w:t>
      </w:r>
      <w:r>
        <w:rPr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同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~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）门店各项指标及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~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销售额（单位：万元）</w:t>
      </w:r>
    </w:p>
    <w:tbl>
      <w:tblPr>
        <w:tblW w:w="8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5"/>
        <w:gridCol w:w="1599"/>
        <w:gridCol w:w="36"/>
        <w:gridCol w:w="840"/>
        <w:gridCol w:w="930"/>
        <w:gridCol w:w="825"/>
        <w:gridCol w:w="1155"/>
        <w:gridCol w:w="1155"/>
        <w:gridCol w:w="1140"/>
      </w:tblGrid>
      <w:tr>
        <w:trPr>
          <w:trHeight w:val="5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店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数增长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增长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增长率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%</w:t>
            </w:r>
          </w:p>
        </w:tc>
      </w:tr>
      <w:tr>
        <w:trPr>
          <w:trHeight w:val="37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月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3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中片区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出发前将会提前通知各店长做好准备。</w:t>
      </w:r>
      <w:r>
        <w:rPr>
          <w:sz w:val="28"/>
          <w:szCs w:val="28"/>
          <w:lang w:val="en-US" w:eastAsia="zh-CN"/>
        </w:rPr>
        <w:br/>
        <w:t xml:space="preserve">     2</w:t>
      </w:r>
      <w:r>
        <w:rPr>
          <w:sz w:val="28"/>
          <w:szCs w:val="28"/>
          <w:lang w:val="en-US" w:eastAsia="zh-CN"/>
        </w:rPr>
        <w:t>、要求参加活动人员年龄在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岁以下，身体健康状况良好，身体条件适宜乘坐飞机及其他旅游活动。</w:t>
      </w:r>
      <w:r>
        <w:rPr>
          <w:sz w:val="28"/>
          <w:szCs w:val="28"/>
          <w:lang w:val="en-US" w:eastAsia="zh-CN"/>
        </w:rPr>
        <w:br/>
        <w:t xml:space="preserve">     3</w:t>
      </w:r>
      <w:r>
        <w:rPr>
          <w:sz w:val="28"/>
          <w:szCs w:val="28"/>
          <w:lang w:val="en-US" w:eastAsia="zh-CN"/>
        </w:rPr>
        <w:t>、机票由公司统一购买，参游人员以</w:t>
      </w:r>
      <w:r>
        <w:rPr>
          <w:sz w:val="28"/>
          <w:szCs w:val="28"/>
          <w:lang w:val="en-US" w:eastAsia="zh-CN"/>
        </w:rPr>
        <w:t>11.10</w:t>
      </w:r>
      <w:r>
        <w:rPr>
          <w:sz w:val="28"/>
          <w:szCs w:val="28"/>
          <w:lang w:val="en-US" w:eastAsia="zh-CN"/>
        </w:rPr>
        <w:t>日员工复核后发至办公室邮件信息为准，不能再做更改，如中途退出，费用需自行承担。</w:t>
      </w:r>
      <w:r>
        <w:rPr>
          <w:sz w:val="28"/>
          <w:szCs w:val="28"/>
          <w:lang w:val="en-US" w:eastAsia="zh-CN"/>
        </w:rPr>
        <w:br/>
        <w:t xml:space="preserve">    4</w:t>
      </w:r>
      <w:r>
        <w:rPr>
          <w:sz w:val="28"/>
          <w:szCs w:val="28"/>
          <w:lang w:val="en-US" w:eastAsia="zh-CN"/>
        </w:rPr>
        <w:t>、机票购买后办公室会通知到各店员，请大家提醒父母按时出发，如因个人原因错过出发时间，由个人自行解决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恭喜以上店长获得此项福利，这不仅是对大家工作的肯定，也是让公司替大家为父母尽孝。希望大家在未来的工作中，提高自身执行力，更加努力，用优秀的成绩来回报公司、回报集团。余下的小伙伴们，大家千万别失望，公司各项福利活动众多，店长和员工都有机会。只要你优秀，就有机会哟！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优秀店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父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三亚旅游活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私奔</cp:lastModifiedBy>
  <cp:lastPrinted>2017-11-10T16:46:00Z</cp:lastPrinted>
  <dcterms:modified xsi:type="dcterms:W3CDTF">2017-11-10T08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