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整改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都江堰市医疗保险管理局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单位自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收到贵局的医疗保险业务整改通知书，立即组织全员学习整改，对存在的问题：“刷卡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以上登记不完善”予以整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刷卡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以上金额，门店必须做到登记购买日期、社保编码、零售流水号、身份证号码、消费金额、消费明细、联系电话、顾客住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四川太极大药房连锁有限公司都江堰幸福镇景中路药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cp:lastPrinted>2017-11-10T14:56:00Z</cp:lastPrinted>
  <dcterms:modified xsi:type="dcterms:W3CDTF">2017-11-10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