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灭鼠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因为销售需要，门店老鼠多，向公司申请灭鼠一次。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娉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0T05:19:2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