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沙河源灭鼠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</w:t>
            </w:r>
          </w:p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因为销售需要，门店老鼠多，向公司申请灭鼠一次。</w:t>
            </w:r>
          </w:p>
          <w:p>
            <w:pPr>
              <w:pStyle w:val="Normal"/>
              <w:ind w:firstLine="570"/>
              <w:rPr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b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娉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10T04:50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