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子龙店，洪川店，五津西路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子龙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洪川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2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五津西路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子龙店与洪川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，五津西路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深秋特惠 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大邑子龙店，邛崃洪川店，五津西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 w:val="24"/>
                      <w:szCs w:val="24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 w:val="24"/>
                      <w:szCs w:val="24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金龙鱼油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4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子龙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09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8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.2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洪川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688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60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5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五津西路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3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1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子龙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8727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2-8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洪川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1064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80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7-6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五津西路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1093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10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5-105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王四维</w:t>
      </w:r>
      <w:r>
        <w:rPr>
          <w:rFonts w:ascii="宋体" w:hAnsi="宋体" w:cs="宋体"/>
          <w:szCs w:val="21"/>
        </w:rPr>
        <w:t xml:space="preserve">                      填报日期： 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11.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wj</cp:lastModifiedBy>
  <cp:lastPrinted>2017-09-29T16:11:00Z</cp:lastPrinted>
  <dcterms:modified xsi:type="dcterms:W3CDTF">2017-11-10T03:14:24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