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11.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1.6.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6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人电大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里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辞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11-09T10:36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