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745"/>
        <w:gridCol w:w="533"/>
        <w:gridCol w:w="72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汤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83199406271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ab/>
            </w:r>
            <w:r>
              <w:rPr>
                <w:b/>
                <w:lang w:eastAsia="zh-CN"/>
              </w:rPr>
              <w:t>开朗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与体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/46k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成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邛崃市星星南河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108294927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-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卫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-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第三人民医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实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成都卫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-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品购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试通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2016.08-2016.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邛崃郑思东诊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配药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2017.1-2017.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邛崃市可利特结石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检验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个人不适合医院临工作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及对应聘工作的认识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勤奋努力，动手能力强，学习态度端正，能尽量适应新的工作环境，热情大方，在校期间，努力学习通过培训考取医药商品购销员证书。</w:t>
            </w:r>
          </w:p>
          <w:p>
            <w:pPr>
              <w:pStyle w:val="Normal"/>
              <w:ind w:firstLine="41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贵公司作为行业领先的企业，其公布的职位非常符合我的条件，希望能为贵公司效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7-10-09T08:46:18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