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华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华区华康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太极水一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代金券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一盒卡通水彩笔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一盒苦荞茶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榨汁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无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买送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全场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月单品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全场折扣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1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1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35.72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3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53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4.3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7007.16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5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9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 黄雨                            填报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09T13:2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