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杉板桥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杉板桥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周末大放送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杉板桥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太极水壹罐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98__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.8l_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金龙鱼大米一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,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3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（按主线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5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50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27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4849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77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0 %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￥   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2122.50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天    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54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5-7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val="en-US" w:eastAsia="zh-CN"/>
        </w:rPr>
        <w:t>殷岱菊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10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j</cp:lastModifiedBy>
  <cp:lastPrinted>2017-09-29T16:11:00Z</cp:lastPrinted>
  <dcterms:modified xsi:type="dcterms:W3CDTF">2017-10-09T08:54:3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