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  <w:lang w:eastAsia="zh-CN"/>
        </w:rPr>
        <w:t>华油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***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冬季养生节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华油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3.00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河北奥诺，天胶，康麦斯，乐淘淘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98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.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6202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08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3.8%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57.3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5600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 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16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j</cp:lastModifiedBy>
  <cp:lastPrinted>2017-09-29T16:11:00Z</cp:lastPrinted>
  <dcterms:modified xsi:type="dcterms:W3CDTF">2017-10-09T08:50:2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