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华油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***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养生节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华油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3.0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河北奥诺，天胶，康麦斯，乐淘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后参加送礼品。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202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8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8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7.3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600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 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7-10-09T08:37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