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柳翠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或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7 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Cs w:val="21"/>
              </w:rPr>
              <w:t xml:space="preserve">日 至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柳翠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5-65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、返券活动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个主线活动 折扣，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新办会员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代金券，每个新会员限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Cs w:val="21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Cs w:val="21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会员免费领：会员到店免费领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金券 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太极水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礼品），每个会员限领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、每天限量发放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Cs w:val="21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Cs w:val="21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要求：设置买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68*0.1%=6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9" w:hanging="949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太极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听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提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8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卷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提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9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米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袋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否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全场折扣力度不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、饮片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七、返券活动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全场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保健品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中药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器械  任选其一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元，使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特价不参与使用、不同时享受门店其它优惠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品类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使用，每次限使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（特价不参与使用、不同时享受门店其它优惠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品类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【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szCs w:val="21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Cs w:val="21"/>
                    </w:rPr>
                    <w:t>】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扣不低于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折扣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康麦斯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百合康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汤臣倍健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、买送、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二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有特别需要上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66FF"/>
                      <w:kern w:val="0"/>
                      <w:szCs w:val="21"/>
                    </w:rPr>
                    <w:t>注：品种由门店自行选择，有特别需要上</w:t>
                  </w:r>
                  <w:r>
                    <w:rPr>
                      <w:rFonts w:cs="宋体;SimSun" w:ascii="宋体;SimSun" w:hAnsi="宋体;SimSun"/>
                      <w:color w:val="0066FF"/>
                      <w:kern w:val="0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color w:val="0066FF"/>
                      <w:kern w:val="0"/>
                      <w:szCs w:val="21"/>
                    </w:rPr>
                    <w:t>单的品种请注明红色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118055,127343</w:t>
            </w:r>
            <w:r>
              <w:rPr>
                <w:rFonts w:ascii="新宋体" w:hAnsi="新宋体" w:cs="新宋体" w:eastAsia="新宋体"/>
                <w:szCs w:val="21"/>
              </w:rPr>
              <w:t>，</w:t>
            </w:r>
            <w:r>
              <w:rPr>
                <w:rFonts w:eastAsia="新宋体" w:cs="新宋体" w:ascii="新宋体" w:hAnsi="新宋体"/>
                <w:szCs w:val="21"/>
              </w:rPr>
              <w:t>147262,130589,148395,72161,152624,154201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  <w:r>
              <w:rPr>
                <w:rFonts w:eastAsia="新宋体" w:cs="新宋体" w:ascii="新宋体" w:hAnsi="新宋体"/>
                <w:szCs w:val="21"/>
              </w:rPr>
              <w:t>dm</w:t>
            </w:r>
            <w:r>
              <w:rPr>
                <w:rFonts w:ascii="新宋体" w:hAnsi="新宋体" w:cs="新宋体" w:eastAsia="新宋体"/>
                <w:szCs w:val="21"/>
              </w:rPr>
              <w:t>单，短信，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6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5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2851.48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45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毛利率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31.47%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55-6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活动期间计划日均销售：          日均笔数：      毛利率：     客单价区间：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】  号激励方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填报人：宋留艺                             填报日期：</w:t>
      </w:r>
      <w:r>
        <w:rPr>
          <w:rFonts w:cs="宋体;SimSun" w:ascii="宋体;SimSun" w:hAnsi="宋体;SimSun"/>
          <w:szCs w:val="21"/>
        </w:rPr>
        <w:t>2017.10.0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11:00Z</dcterms:created>
  <dc:creator>Administrator</dc:creator>
  <dc:description/>
  <cp:keywords/>
  <dc:language>en-US</dc:language>
  <cp:lastModifiedBy>Windows User</cp:lastModifiedBy>
  <cp:lastPrinted>2017-09-29T16:11:00Z</cp:lastPrinted>
  <dcterms:modified xsi:type="dcterms:W3CDTF">2017-10-09T08:27:00Z</dcterms:modified>
  <cp:revision>1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